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rmínový kalendář ČBaS 201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9"/>
        <w:gridCol w:w="2129"/>
        <w:gridCol w:w="2414"/>
        <w:gridCol w:w="2265"/>
        <w:gridCol w:w="2263"/>
        <w:gridCol w:w="2272"/>
      </w:tblGrid>
      <w:tr>
        <w:trPr>
          <w:trHeight w:val="2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5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7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9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spěl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</w:tr>
      <w:tr>
        <w:trPr>
          <w:trHeight w:val="240" w:hRule="atLeast"/>
          <w:cantSplit w:val="true"/>
        </w:trPr>
        <w:tc>
          <w:tcPr>
            <w:tcW w:w="1460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-29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harsko jun.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4.-05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B – Benátecký pohá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emburso G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ensko U 19 BEC + U11-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-12.0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zinárodní turnaj družstev Plzeň Sokol Cup U 15, U 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zeň Doubrav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C Kladno Cu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rajina U 19 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édsko jun., Belgie ICH</w:t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-19.09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 xml:space="preserve">GPC  </w:t>
            </w:r>
            <w:r>
              <w:rPr>
                <w:i/>
                <w:color w:val="FF0000"/>
                <w:sz w:val="16"/>
              </w:rPr>
              <w:t>Dobřany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PA – Mem.Holobradého Praha Vinoř , </w:t>
            </w:r>
            <w:r>
              <w:rPr>
                <w:i/>
                <w:color w:val="FF0000"/>
                <w:sz w:val="16"/>
              </w:rPr>
              <w:t>GPD B.H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rajina IS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-26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GPA M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y Králův Dvů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gie U 19 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ensko FS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.-03.1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 11 Čes.Kruml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žstva + jednotliv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 Brno Jehnice I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E seniorů Irsko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Švýcarsko U 19 BEC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9.-10.10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PC (sobota ) </w:t>
            </w:r>
            <w:r>
              <w:rPr>
                <w:i/>
                <w:color w:val="FF0000"/>
                <w:sz w:val="16"/>
              </w:rPr>
              <w:t>Dobřan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PC (neděle) </w:t>
            </w:r>
            <w:r>
              <w:rPr>
                <w:i/>
                <w:color w:val="FF0000"/>
                <w:sz w:val="16"/>
              </w:rPr>
              <w:t>Bílá Ho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B – Mem.W.Reichela M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har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vatsko U 19 BEC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-17.10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-GPA Orlov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P C </w:t>
            </w:r>
            <w:r>
              <w:rPr>
                <w:i/>
                <w:color w:val="FF0000"/>
                <w:sz w:val="16"/>
              </w:rPr>
              <w:t>Doubravka(/neděl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GPD Jupiter- na 25. ZŠ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GPE Jupiter- na 25. Z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insko U 19 BEC, Kypr 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ánsko U 19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-24.10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zinárodní turnaj U 13 + U 15 Yonex Cu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no Jehni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GPA  Libere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andsko GP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10.-31.10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kolo Extraliga + 1.liga</w:t>
              <w:br/>
              <w:t>I.kolo KPA, KPB, KP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ánsko 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6.-07.11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ružstva U13 – I.kolo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</w:rPr>
              <w:t>ZPč. BaS na 25. Z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GPA Český Krumlo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GP C Ostrov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Akad. turnaj 17. listopad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 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ďarsko IS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-14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P C (neděle)  </w:t>
            </w:r>
            <w:r>
              <w:rPr>
                <w:i/>
                <w:color w:val="FF0000"/>
                <w:sz w:val="16"/>
              </w:rPr>
              <w:t>Bílá Ho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kolo Extraliga + 1. liga</w:t>
              <w:br/>
              <w:t>2.kolo KPA, KPB, KP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land FS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-21.1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bor ČOS jednotlivců U 13 + U 15 Č.Budějovic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16"/>
              </w:rPr>
              <w:t>+ Otevřený GP C – BKV Plze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 ČR juniorů Orlová BE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sko ICH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-28.11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P C   ????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GPA Brno-Jehni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GP C (neděle)</w:t>
            </w:r>
            <w:r>
              <w:rPr>
                <w:i/>
                <w:color w:val="FF0000"/>
                <w:sz w:val="16"/>
              </w:rPr>
              <w:t>BKV Plze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GP C (sobota)</w:t>
            </w:r>
            <w:r>
              <w:rPr>
                <w:i/>
                <w:color w:val="FF0000"/>
                <w:sz w:val="16"/>
              </w:rPr>
              <w:t>Doubrav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B Hradecký l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Neregistrovaní Doubravka (n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otsko ICH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-05.12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ebor ČOS jednotlivců U 17 + U 19 Pz-Doubrav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 Brno Jehnic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s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ugalsko U 19 BEC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-12.12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GPA Dobruš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GPA Orlov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sko ICH</w:t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-19.12.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ružstva U13 – II.kolo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ZPč.BaS na 25. Z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GPA Čes.Těší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GP C US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-17. Itálie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-23. Turecko ICH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-26.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.-02.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8.-09.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kolo Extraliga + 1.li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kolo KPA, KPB, KP 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-16.01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žstva U 13 Čes.Budějovice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P </w:t>
            </w:r>
            <w:r>
              <w:rPr>
                <w:i/>
                <w:color w:val="FF0000"/>
                <w:sz w:val="16"/>
              </w:rPr>
              <w:t>C Doubravk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KP </w:t>
            </w:r>
            <w:r>
              <w:rPr>
                <w:i/>
                <w:color w:val="FF0000"/>
                <w:sz w:val="16"/>
              </w:rPr>
              <w:t>Doubrav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 Těšínský pohár Mem.St.Krauze Český Těší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ons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46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128"/>
        <w:gridCol w:w="2129"/>
        <w:gridCol w:w="2409"/>
        <w:gridCol w:w="2128"/>
        <w:gridCol w:w="2409"/>
        <w:gridCol w:w="2267"/>
      </w:tblGrid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/>
              <w:t>Datum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7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spělí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-23.01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 xml:space="preserve">GP C </w:t>
            </w:r>
            <w:r>
              <w:rPr>
                <w:i/>
                <w:color w:val="FF0000"/>
                <w:sz w:val="16"/>
              </w:rPr>
              <w:t>BKV Plzeň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Český Krumlov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SKP</w:t>
            </w:r>
            <w:r>
              <w:rPr>
                <w:i/>
                <w:color w:val="FF0000"/>
                <w:sz w:val="16"/>
              </w:rPr>
              <w:t xml:space="preserve"> USK Plzeň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éd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o U 19 BEC</w:t>
            </w:r>
          </w:p>
        </w:tc>
      </w:tr>
      <w:tr>
        <w:trPr>
          <w:trHeight w:val="384" w:hRule="atLeast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01.-30.0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Břecla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Plzeň Doubrav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5.-06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GP C otevřený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i/>
                <w:color w:val="FF0000"/>
                <w:sz w:val="16"/>
              </w:rPr>
              <w:t>– Dobřany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(Radbuza Cup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-13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kolo Extraliga + I.liga , 4.kolo KPA, KPB, KP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-20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.Z.Kožešníka Ve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U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KP </w:t>
            </w:r>
            <w:r>
              <w:rPr>
                <w:i/>
                <w:color w:val="FF0000"/>
                <w:sz w:val="16"/>
              </w:rPr>
              <w:t>Doubravka</w:t>
            </w:r>
            <w:r>
              <w:rPr>
                <w:i/>
                <w:sz w:val="16"/>
              </w:rPr>
              <w:t xml:space="preserve"> (sobo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P C </w:t>
            </w:r>
            <w:r>
              <w:rPr>
                <w:i/>
                <w:color w:val="FF0000"/>
                <w:sz w:val="16"/>
              </w:rPr>
              <w:t>Doubravka</w:t>
            </w:r>
            <w:r>
              <w:rPr>
                <w:i/>
                <w:sz w:val="16"/>
              </w:rPr>
              <w:t xml:space="preserve"> (sobot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KP družstev </w:t>
            </w:r>
            <w:r>
              <w:rPr>
                <w:i/>
                <w:color w:val="FF0000"/>
                <w:sz w:val="16"/>
              </w:rPr>
              <w:t>Doubr.</w:t>
            </w:r>
            <w:r>
              <w:rPr>
                <w:i/>
                <w:sz w:val="16"/>
              </w:rPr>
              <w:t xml:space="preserve"> (nedě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ecko U 19 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družstev Holandsko</w:t>
            </w:r>
          </w:p>
        </w:tc>
      </w:tr>
      <w:tr>
        <w:trPr>
          <w:trHeight w:val="347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2.-27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 xml:space="preserve">GP C </w:t>
            </w:r>
            <w:r>
              <w:rPr>
                <w:i/>
                <w:color w:val="FF0000"/>
                <w:sz w:val="16"/>
              </w:rPr>
              <w:t>BKV Plze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Astra Z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ou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panělsko U 19 BEC</w:t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5.-06.0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GPC otevřený</w:t>
            </w:r>
            <w:r>
              <w:rPr>
                <w:i/>
                <w:color w:val="FF0000"/>
                <w:sz w:val="16"/>
              </w:rPr>
              <w:t xml:space="preserve"> Nejde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color w:val="FF0000"/>
                <w:sz w:val="16"/>
              </w:rPr>
              <w:t>(Witte Cu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Benátky n.Jizero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vats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andsko U 19 BEC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-13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Montas Hradec Králo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A VC města Plzn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U 19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-20.0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KP </w:t>
            </w:r>
            <w:r>
              <w:rPr>
                <w:i/>
                <w:color w:val="FF0000"/>
                <w:sz w:val="16"/>
              </w:rPr>
              <w:t>Dobř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tvrtfinále Play Of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kolo KPA, KPB, KP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uns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ďarsko U 19 BEC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3.-27.0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 xml:space="preserve">KP družstev </w:t>
            </w:r>
            <w:r>
              <w:rPr>
                <w:i/>
                <w:color w:val="FF0000"/>
                <w:sz w:val="16"/>
              </w:rPr>
              <w:t>USK Plze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 pohár KTA –otevřený GPC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BKV Plze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.P.Proška-čtyřhry Kr.Dvů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.-03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Čes.Kruml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družstev Orl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GP C Ostr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álie U 19 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9.-10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P (neděle)</w:t>
            </w:r>
            <w:r>
              <w:rPr>
                <w:i/>
                <w:color w:val="FF0000"/>
                <w:sz w:val="16"/>
              </w:rPr>
              <w:t>Karlovy V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ále Play off, 5.kolo I.li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y off  krajských přebor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-17.0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ndava– Slovinsko  (??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(výběr oblasti)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-24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družstev Benátky n.Jizer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PA – Mem.P.Sima Liberec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</w:rPr>
              <w:t>GPC, GPD - Jupiterské CD-č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andsko ICH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04.-01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Brno Jehn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f.MČR veteránů Liber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ugalsko IS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-08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bor ČOS družst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bor ČOS družst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P C</w:t>
            </w:r>
            <w:r>
              <w:rPr>
                <w:i/>
                <w:color w:val="FF0000"/>
                <w:sz w:val="16"/>
              </w:rPr>
              <w:t xml:space="preserve"> 20.Thun Cup Nejdek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-15.0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 11 Kladenský pohá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oku Cup Benátky n.Jizerou Mezinár.turnaj mládež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-22.0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GP C otevřený</w:t>
            </w:r>
            <w:r>
              <w:rPr>
                <w:i/>
                <w:color w:val="FF0000"/>
                <w:sz w:val="16"/>
              </w:rPr>
              <w:t xml:space="preserve"> - Dobř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color w:val="FF0000"/>
                <w:sz w:val="16"/>
              </w:rPr>
              <w:t>(Dobřanský Purkmistr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áž + kvalifik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-29.0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.výběry Český Kruml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  <w:t>Výroční turnaj Jupiteru</w:t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 ICH</w:t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4.-05.0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lco Cup – reg.výběry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Liber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teráni Chropyn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Friedrichhafen – SRN (výběr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blasti)           (???)</w:t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-12.0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inárodní turnaj družst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.Kruml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-19.0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-26.0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1417" w:hanging="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53:00Z</dcterms:created>
  <dc:creator>Jiří Baloun</dc:creator>
  <dc:description/>
  <cp:keywords/>
  <dc:language>en-US</dc:language>
  <cp:lastModifiedBy>Jaroslav Sobota</cp:lastModifiedBy>
  <cp:lastPrinted>2010-09-03T11:43:00Z</cp:lastPrinted>
  <dcterms:modified xsi:type="dcterms:W3CDTF">2010-09-06T22:00:00Z</dcterms:modified>
  <cp:revision>5</cp:revision>
  <dc:subject/>
  <dc:title>Termínový kalendář ČBaS 1998/99</dc:title>
</cp:coreProperties>
</file>